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0880-2015 z dnia 2015-09-15 r.</w:t>
        </w:r>
      </w:hyperlink>
      <w:r>
        <w:rPr/>
        <w:t xml:space="preserve"> Ogłoszenie o zamówieniu - Lidzbark</w:t>
        <w:br/>
        <w:t>Przedmiotem zamówienia jest : Modernizacja oświetlenia ulicznego w Gminie Lidzbark polegająca na dostawie i montażu 12 szt. kompletnych lamp hybrydowych na terenie miasta i gminy Lidzbark zgodnie z zapisami niniejszej SIWZ i jej...</w:t>
        <w:br/>
        <w:t xml:space="preserve">Termin składania ofert: 2015-09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Modernizacja oświetlenia ulicznego w Gminie Lidzbark</w:t>
      </w:r>
      <w:r>
        <w:rPr/>
        <w:br/>
      </w:r>
      <w:r>
        <w:rPr>
          <w:b/>
          <w:bCs/>
        </w:rPr>
        <w:t>Numer ogłoszenia: 268782 - 2015; data zamieszczenia: 12.10.2015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0880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Modernizacja oświetlenia ulicznego w Gminie Lidzbark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a. Przedmiotem zamówienia jest : Modernizacja oświetlenia ulicznego w Gminie Lidzbark polegająca na dostawie i montażu 12szt. kompletnych lamp hybrydowych na terenie miasta i gminy Lidzbark zgodnie z zapisami niniejszej SIWZ i jej załącznikami. Lokalizacja montażu poszczególnych lamp na terenie miasta i Gminy Lidzbark zostanie wskazana przez Zamawiającego. Lampy będą montowane w pasach drogowych. b. Szczegółowy opis przedmiotu zamówienia: W celu realizacji wymienionych oświetleń zaprojektowano wolno stojące hybrydowe latarnie oświetleniowe zasilane kolektorami słonecznymi i turbiną wiatrową . Instalowane latarnie muszą się charakteryzować minimalnymi poniżej podanymi parametrami technicznymi: - fundament prefabrykowany przystosowany do montażu słupa oświetleniowego -słup oświetleniowy z podstawą przystosowany do posadowienia na fundamencie o wysokości od ziemi do 8 m, słup dostosowany wytrzymałościowo do 1 strefy obciążenia wiatrem, - każdy słup wyposażony w 1 wysięgnik oświetleniowe o długości 1,5m od osi słupa, wykonany ze stali cynkowanej ogniowo wewnątrz i na zewnątrz, wysokość zamontowania wysięgnika do 7 m, słup i wysięgnik malowany proszkowo, - oprawa oświetleniowa ze źródłem światła typu LED o mocy min 60W ( 60 W to realna moc źródła światła) trwałość użytkowa źródła światła minimum 30000godzin świecenia; oprawa oświetleniowa wykonana ze stopu aluminium i szkła hartowanego odpornego na uderzenia, stopień ochrony IP 65; Minimalna wydajność świetlna oprawy 120 lmW , rodzaj technologii LED-mono chip, rodzaj optyki - szkło rozpraszające zapewniające szeroki kąt liniowy oświetlenia , radiator pasywny , konwekcyjne chłodzenie, - dwa kolektory ( panele) słoneczne po minimum 90W każdy i napięciu 17V mono lub poli krystaliczne przystosowane do pracy w warunkach atmosferycznych dla Europy środkowo-wschodniej, - turbina wiatrowa o mocy nominalnej minimum 300W / 10m/s oraz 70W/5m/s. Napięcie 24vdc. Niskoobrotowa wyposażona w trzy łopaty wyważone, poziom hałasu wytwarzany przez turbinę nie większy niż 65dB. Startowa prędkość wiatru nie większa niż 1,8m/s., łopata wykonana z włókna węglowego lub szklanego, minimalna średnica wirnika 165cm, turbina wiatrowa bez zintegrowanego kontrolera . Waga turbiny w przedziale wagowym 14 kg do 50 kg, turbina wiatrowa wyposażona w hamulec elektrodynamiczny, turbina z poziomą osią obrotu wirnika, - dwa akumulatory AGM o napięciu 12V i pojemności minimum 200Ah każdy o projektowanej żywotności minimum 12 lat. Akumulatory należy umiejscowić w obudowach wodoodpornych pod powierzchnią gruntu na głębokości minimum 50 cm, obudowa wodoodporna musi posiadać izolację cieplną, - sterownik latarni na napięcie 24V DC nie automat ( tz. Sterownik działający tylko w zakresie 24V bez automatycznego przełączania między 12 a 24 V), histeryza zasilania od 19-36V, pracujący w oparciu o zegar dobowy z funkcją zmiany natężenia światła w wybranym zakresie czasowym oraz z funkcją określenia przedziału czasowego świecenia, sterownik musi mieć możliwość włączania z pilota sterowanego radiowo. Kontroler ma posiadać algorytm MPPT. Wyświetlacz LCD ze wskazaniami diagnostyki stanu baterii , napięcia i prądu ładowania. Sterownik zintegrowany solarno-wiatrowy z funkcją niezależnego działania każdego źródła zasilania. - autonomia w przypadku skrajnie niekorzystnych warunków atmosferycznych ( brak słońca i wiatru) minimum 3 dni - wykonanie instalacji elektrycznych w latarni z przewodów gumowanych , odpornych na warunki środowiskowe; zastosowanie specjalistycznych kabli solarnych; instalacje elektryczne równoważne II klasie izolacji. Zadaniem Wykonawcy będzie również wykonanie inwentaryzacji powykonawczej. c. Dodatkowe uwagi: Wykonawca może wykonać przedmiot zamówienia przy udziale podwykonawców, za wcześniejszą zgodą Zamawiającego, zgodnie z art. 6471 Kodeksu Cywilnego. Do oferty należy dołączyć dokumenty potwierdzające spełnienie przez oferowane materiały i urządzenia minimalnych parametrów określonych w niniejszej siwz. Należy załączyć do oferty opisy- karty techniczne oferowanych urządzeń (fundament, słup, wysięgnik, oprawa , panel solarny, turbina wiatrowa , sterownik , akumulator, pojemnik na akumulatory), rysunki. Ponadto Miejsce posadowienia wolno stojących hybrydowych latarni pokazano na załączonych dokumentacjach budowlanych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31.61.1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10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ichary Technic sp. z o.o., ul. Sobieskiego 105, 43-300 Bielsko-Biała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1461,5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1696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1696,00</w:t>
      </w:r>
      <w:r>
        <w:rPr>
          <w:b/>
          <w:bCs/>
        </w:rPr>
        <w:t xml:space="preserve"> / Oferta z najwyższą ceną:</w:t>
      </w:r>
      <w:r>
        <w:rPr/>
        <w:t xml:space="preserve"> 144866,66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0880&amp;rok=2015-09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Sabina Wasilewska</dc:creator>
  <dc:description/>
  <cp:keywords/>
  <dc:language>en-US</dc:language>
  <cp:lastModifiedBy>Sabina Wasilewska</cp:lastModifiedBy>
  <dcterms:modified xsi:type="dcterms:W3CDTF">2015-10-13T08:34:00Z</dcterms:modified>
  <cp:revision>2</cp:revision>
  <dc:subject/>
  <dc:title/>
</cp:coreProperties>
</file>